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40"/>
        </w:rPr>
        <w:t>GABARITO DOS EXERCÍCIO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XERCÍCIOS PROPOSTOS (Juros Simples)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0" w:name="ep1"/>
      <w:r>
        <w:rPr>
          <w:rFonts w:cs="Times New Roman" w:ascii="Times New Roman" w:hAnsi="Times New Roman"/>
          <w:sz w:val="20"/>
        </w:rPr>
        <w:t xml:space="preserve">1.Calcule o montante de uma aplicação de R$ 50.000,00, à taxa de 2,5% ao mês, durante 2 anos </w:t>
      </w:r>
      <w:bookmarkEnd w:id="0"/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Heading1"/>
        <w:rPr/>
      </w:pPr>
      <w:r>
        <w:rPr/>
        <w:t>Soluçã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V = ?</w:t>
        <w:tab/>
        <w:t>PV = 50.000,00</w:t>
        <w:tab/>
        <w:t>i = 2,5% a.m.</w:t>
        <w:tab/>
        <w:t>n = 24 m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V = PV (1 + in) = 50.000 (1 + 0,025 x 24) = </w:t>
      </w:r>
      <w:r>
        <w:rPr>
          <w:rFonts w:cs="Courier New" w:ascii="Courier New" w:hAnsi="Courier New"/>
          <w:color w:val="FF6600"/>
          <w:sz w:val="20"/>
          <w:lang w:val="en-US"/>
        </w:rPr>
        <w:t>80.000,00</w:t>
      </w:r>
    </w:p>
    <w:p>
      <w:pPr>
        <w:pStyle w:val="Footnot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 a CALCULADORA FINANCEIRA HP 12C, temo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16"/>
        </w:rPr>
        <w:t>...limpa os dados dos registros financeiros e estabelece o número de casas decimais</w:t>
        <w:br/>
        <w:t>...muda o valor atual para negativo e armazena em PV</w:t>
        <w:br/>
        <w:t xml:space="preserve">...Devemos entrar com a taxa em percentual </w:t>
      </w:r>
      <w:r>
        <w:rPr>
          <w:rFonts w:cs="Courier New" w:ascii="Courier New" w:hAnsi="Courier New"/>
          <w:b/>
          <w:sz w:val="16"/>
        </w:rPr>
        <w:t>ao ano</w:t>
      </w:r>
      <w:r>
        <w:rPr>
          <w:rFonts w:cs="Courier New" w:ascii="Courier New" w:hAnsi="Courier New"/>
          <w:sz w:val="16"/>
        </w:rPr>
        <w:t xml:space="preserve"> (2.5% x 12)</w:t>
        <w:br/>
        <w:t xml:space="preserve">...Devemos entrar com o tempo </w:t>
      </w:r>
      <w:r>
        <w:rPr>
          <w:rFonts w:cs="Courier New" w:ascii="Courier New" w:hAnsi="Courier New"/>
          <w:b/>
          <w:sz w:val="16"/>
        </w:rPr>
        <w:t>em dias</w:t>
      </w:r>
      <w:r>
        <w:rPr>
          <w:rFonts w:cs="Courier New" w:ascii="Courier New" w:hAnsi="Courier New"/>
          <w:sz w:val="16"/>
        </w:rPr>
        <w:t xml:space="preserve"> (2 x 360)</w:t>
        <w:br/>
        <w:t>... Com estes comandos a calculadora apresentará, no visor, o valor dos juros: R$ 30.000,00 e irá armazena-lo no registro 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1488440" cy="96520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f FIN f 2</w:t>
                              <w:br/>
                              <w:t>50000 CHS PV</w:t>
                              <w:br/>
                              <w:t>2.5 ENTER 12 x i</w:t>
                              <w:br/>
                              <w:t>2 ENTER 360 x n</w:t>
                              <w:br/>
                              <w:t>f INT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RCL PV CHS +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78.25pt;mso-wrap-distance-left:0pt;mso-wrap-distance-right:9pt;mso-wrap-distance-top:0pt;mso-wrap-distance-bottom:0pt;margin-top:0.15pt;mso-position-vertical-relative:text;margin-left:-3.25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f FIN f 2</w:t>
                        <w:br/>
                        <w:t>50000 CHS PV</w:t>
                        <w:br/>
                        <w:t>2.5 ENTER 12 x i</w:t>
                        <w:br/>
                        <w:t>2 ENTER 360 x n</w:t>
                        <w:br/>
                        <w:t>f INT ENT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RCL PV CHS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... Com este comando a calculadora somará o juro armazenado em Y com a aplicação P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1" w:name="ep2"/>
      <w:r>
        <w:rPr>
          <w:rFonts w:cs="Times New Roman" w:ascii="Times New Roman" w:hAnsi="Times New Roman"/>
          <w:sz w:val="20"/>
        </w:rPr>
        <w:t xml:space="preserve">2. Uma pessoa aplicou R$ 90.000,00 no mercado financeiro e, após 5 anos, recebeu o montante de R$ 180.000,00. Qual foi a taxa anual? </w:t>
      </w:r>
      <w:bookmarkEnd w:id="1"/>
    </w:p>
    <w:p>
      <w:pPr>
        <w:pStyle w:val="Heading1"/>
        <w:rPr/>
      </w:pPr>
      <w:r>
        <w:rPr/>
        <w:t>Soluçã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V = 90.000,00</w:t>
        <w:tab/>
        <w:t>n = 5 anos</w:t>
        <w:tab/>
        <w:tab/>
        <w:t>FV = 180.000,00</w:t>
        <w:tab/>
        <w:tab/>
        <w:t>i = 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FV = PV (1 + i x n)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180.000,00 = 90.000,00 (1 + i x 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(1 + i x 5) = 2 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  <w:lang w:val="en-US"/>
        </w:rPr>
        <w:t xml:space="preserve">  i x 5 = 1  </w:t>
      </w:r>
      <w:r>
        <w:rPr>
          <w:rFonts w:eastAsia="Symbol" w:cs="Symbol" w:ascii="Symbol" w:hAnsi="Symbol"/>
          <w:sz w:val="20"/>
          <w:lang w:val="en-US"/>
        </w:rPr>
        <w:t></w:t>
      </w:r>
      <w:r>
        <w:rPr>
          <w:rFonts w:cs="Courier New" w:ascii="Courier New" w:hAnsi="Courier New"/>
          <w:sz w:val="20"/>
          <w:lang w:val="en-US"/>
        </w:rPr>
        <w:t xml:space="preserve">  i = 0,20 a.a.  </w:t>
      </w:r>
      <w:r>
        <w:rPr>
          <w:rFonts w:cs="Courier New" w:ascii="Courier New" w:hAnsi="Courier New"/>
          <w:sz w:val="20"/>
        </w:rPr>
        <w:t xml:space="preserve">ou </w:t>
      </w:r>
      <w:r>
        <w:rPr>
          <w:rFonts w:cs="Courier New" w:ascii="Courier New" w:hAnsi="Courier New"/>
          <w:color w:val="FF6600"/>
          <w:sz w:val="20"/>
        </w:rPr>
        <w:t>20% a.a.</w:t>
      </w:r>
    </w:p>
    <w:p>
      <w:pPr>
        <w:pStyle w:val="Normal"/>
        <w:rPr>
          <w:rFonts w:ascii="Courier New" w:hAnsi="Courier New" w:cs="Courier New"/>
          <w:color w:val="FF6600"/>
          <w:sz w:val="20"/>
        </w:rPr>
      </w:pPr>
      <w:r>
        <w:rPr>
          <w:rFonts w:cs="Courier New" w:ascii="Courier New" w:hAnsi="Courier New"/>
          <w:color w:val="FF660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ro jeito, seri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 = PV i n 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 i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V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 a CALCULADORA FINANCEIRA HP 12C, temo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Limpa os dados dos registros financeiros e estabelece o número de casas decimais</w:t>
        <w:br/>
        <w:t>...Não há funções para se calcular a taxa de juros simpl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635</wp:posOffset>
                </wp:positionV>
                <wp:extent cx="1488440" cy="650875"/>
                <wp:effectExtent l="0" t="0" r="28575" b="28575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f FIN f 2</w:t>
                              <w:br/>
                              <w:t>90000 ENTER</w:t>
                              <w:br/>
                              <w:t xml:space="preserve">90000 ENTER 5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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53.5pt;mso-wrap-distance-left:0pt;mso-wrap-distance-right:9pt;mso-wrap-distance-top:0pt;mso-wrap-distance-bottom:0pt;margin-top:-0.05pt;mso-position-vertical-relative:text;margin-left:-3.25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f FIN f 2</w:t>
                        <w:br/>
                        <w:t>90000 ENTER</w:t>
                        <w:br/>
                        <w:t xml:space="preserve">90000 ENTER 5 x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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...Devemos fazer na raça!!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InternetLink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HYPERLINK "../in/GAB_FIN1.DOC" \l "ep3"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ep3"/>
      <w:r>
        <w:rPr>
          <w:rFonts w:cs="Times New Roman" w:ascii="Times New Roman" w:hAnsi="Times New Roman"/>
          <w:sz w:val="20"/>
        </w:rPr>
        <w:t xml:space="preserve">3. Um capital foi aplicado à taxa de 45% ao ano em 12/02/90. Em 03/05/90 foi efetuado o resgate no valor de R$ 107,80. Qual o valor do capital inicial? </w:t>
      </w:r>
      <w:r>
        <w:rPr>
          <w:sz w:val="20"/>
          <w:rFonts w:cs="Times New Roman" w:ascii="Times New Roman" w:hAnsi="Times New Roman"/>
        </w:rPr>
        <w:fldChar w:fldCharType="end"/>
      </w:r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fldChar w:fldCharType="begin"/>
      </w:r>
      <w:r>
        <w:rPr>
          <w:sz w:val="20"/>
          <w:b/>
          <w:bCs/>
          <w:rFonts w:cs="Courier New" w:ascii="Courier New" w:hAnsi="Courier New"/>
        </w:rPr>
        <w:instrText xml:space="preserve"> HYPERLINK "../in/GAB_FIN1.DOC" \l "ep3"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bCs/>
          <w:sz w:val="20"/>
        </w:rPr>
        <w:t>Solução</w:t>
      </w:r>
      <w:r>
        <w:rPr>
          <w:sz w:val="20"/>
          <w:b/>
          <w:bCs/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= 45% a.a.</w:t>
        <w:tab/>
        <w:t>FV = 107,80</w:t>
        <w:tab/>
        <w:tab/>
        <w:t>n = 80 dias = 0.2222 anos</w:t>
        <w:tab/>
        <w:t>PV = 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V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color w:val="FF6600"/>
          <w:sz w:val="20"/>
        </w:rPr>
        <w:t>PV = R$ 98,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 a CALCULADORA FINANCEIRA HP 12C, temo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1488440" cy="965200"/>
                <wp:effectExtent l="0" t="0" r="28575" b="28575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s-ES_tradnl"/>
                              </w:rPr>
                              <w:t>f FIN f 2</w:t>
                              <w:br/>
                              <w:t>107,80 ENTER</w:t>
                              <w:br/>
                              <w:t>1 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0.45 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0.2222  x  +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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5pt;height:78.25pt;mso-wrap-distance-left:0pt;mso-wrap-distance-right:9pt;mso-wrap-distance-top:0pt;mso-wrap-distance-bottom:0pt;margin-top:0.15pt;mso-position-vertical-relative:text;margin-left:-3.25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s-ES_tradnl"/>
                        </w:rPr>
                        <w:t>f FIN f 2</w:t>
                        <w:br/>
                        <w:t>107,80 ENTER</w:t>
                        <w:br/>
                        <w:t>1  ENT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0.45 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0.2222  x  +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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...Limpa os dados dos registros financeiros e estabelece o número de casas decimais</w:t>
        <w:br/>
        <w:t>...Não há funções para este cálculo. Devemos faze-lo na raça!!!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HYPERLINK "../in/GAB_FIN1.DOC" \l "ep4"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" w:name="ep4"/>
      <w:r>
        <w:rPr>
          <w:rFonts w:cs="Times New Roman" w:ascii="Times New Roman" w:hAnsi="Times New Roman"/>
          <w:sz w:val="20"/>
        </w:rPr>
        <w:t xml:space="preserve">4. Um investidor aplicou R$ 200.000,00 no dia 06/01/90, à taxa de 27% ao ano. Em que data esse capital elevar-se-á a R$ 219.500,0? </w:t>
      </w:r>
      <w:r>
        <w:rPr>
          <w:sz w:val="20"/>
          <w:rFonts w:cs="Times New Roman" w:ascii="Times New Roman" w:hAnsi="Times New Roman"/>
        </w:rPr>
        <w:fldChar w:fldCharType="end"/>
      </w:r>
      <w:bookmarkEnd w:id="3"/>
    </w:p>
    <w:p>
      <w:pPr>
        <w:pStyle w:val="Normal"/>
        <w:jc w:val="center"/>
        <w:rPr/>
      </w:pPr>
      <w:r>
        <w:fldChar w:fldCharType="begin"/>
      </w:r>
      <w:r>
        <w:rPr>
          <w:sz w:val="20"/>
          <w:b/>
          <w:bCs/>
          <w:rFonts w:cs="Courier New" w:ascii="Courier New" w:hAnsi="Courier New"/>
        </w:rPr>
        <w:instrText xml:space="preserve"> HYPERLINK "../in/GAB_FIN1.DOC" \l "ep4"</w:instrText>
      </w:r>
      <w:r>
        <w:rPr>
          <w:sz w:val="20"/>
          <w:b/>
          <w:b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bCs/>
          <w:sz w:val="20"/>
        </w:rPr>
        <w:t>Solução</w:t>
      </w:r>
      <w:r>
        <w:rPr>
          <w:sz w:val="20"/>
          <w:b/>
          <w:bCs/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V = 200.000,00</w:t>
        <w:tab/>
        <w:t>i = 27% a.a.</w:t>
        <w:tab/>
        <w:t>FV = 219.500,00   n = 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FV = PV (1 + i n) 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 219.500,00 = 200.000,00 (1 + 0.27 x 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1.10 = 1 + 0.27n 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 0.10 = 0.27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Courier New" w:ascii="Courier New" w:hAnsi="Courier New"/>
          <w:sz w:val="20"/>
        </w:rPr>
        <w:t xml:space="preserve"> anos   ou  0.36 x 360 = 130 d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ravés da HP-12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765</wp:posOffset>
                </wp:positionH>
                <wp:positionV relativeFrom="paragraph">
                  <wp:posOffset>39370</wp:posOffset>
                </wp:positionV>
                <wp:extent cx="1494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g D.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06.011990 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130 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1pt;mso-position-vertical-relative:text;margin-left:111.9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g D.M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06.011990  ENT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130 g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16"/>
        </w:rPr>
        <w:t>... Coloca no modo dia-mês-a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16"/>
        </w:rPr>
        <w:t>... Introduz a data 06/01/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16"/>
        </w:rPr>
        <w:t>... Coloca 130 dias adiante e calcula a da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16"/>
        </w:rPr>
        <w:t>... O visor mostra 16,05,1990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u Tabela do Apêndice 2, temos:    </w:t>
      </w:r>
      <w:r>
        <w:rPr>
          <w:rFonts w:cs="Courier New" w:ascii="Courier New" w:hAnsi="Courier New"/>
          <w:color w:val="FF6600"/>
          <w:sz w:val="20"/>
        </w:rPr>
        <w:t>16/05/90  (quarta-feir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4" w:name="ep5"/>
      <w:r>
        <w:rPr>
          <w:rFonts w:cs="Times New Roman" w:ascii="Times New Roman" w:hAnsi="Times New Roman"/>
          <w:sz w:val="20"/>
        </w:rPr>
        <w:t xml:space="preserve">5. Um negociante obteve R$ 441.000,00 de empréstimo, à taxa de 21% ao ano. Alguns meses depois tendo encontrado quem lhe oferecesse a mesma importância a 18% ao ano, assumiu o compromisso com essa pessoa e, na mesma data, liquidou a dívida com a primeira. Um ano depois de realizado o primeiro empréstimo, saldou o débito e verificou que pagou ao todo R$ 82.688,00 de juro. Calcule o prazo do primeiro empréstimo? </w:t>
      </w:r>
      <w:bookmarkEnd w:id="4"/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 = 441.000,00                   P = 441.000,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21% a . a .=1,75% a .m.     i</w:t>
        <w:softHyphen/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18% a . a .= 1,5% a . m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x meses                     n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1 ano - x = 12 meses -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</w:t>
      </w:r>
      <w:r>
        <w:rPr>
          <w:rFonts w:cs="Courier New" w:ascii="Courier New" w:hAnsi="Courier New"/>
          <w:sz w:val="20"/>
          <w:vertAlign w:val="subscript"/>
        </w:rPr>
        <w:t>total</w:t>
      </w:r>
      <w:r>
        <w:rPr>
          <w:rFonts w:cs="Courier New" w:ascii="Courier New" w:hAnsi="Courier New"/>
          <w:sz w:val="20"/>
        </w:rPr>
        <w:t xml:space="preserve"> = 82.688,00 = J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+ J</w:t>
      </w:r>
      <w:r>
        <w:rPr>
          <w:rFonts w:cs="Courier New" w:ascii="Courier New" w:hAnsi="Courier New"/>
          <w:sz w:val="20"/>
          <w:vertAlign w:val="subscript"/>
        </w:rPr>
        <w:t>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J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P i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n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441.000.0,0175.x    J</w:t>
      </w:r>
      <w:r>
        <w:rPr>
          <w:rFonts w:cs="Courier New" w:ascii="Courier New" w:hAnsi="Courier New"/>
          <w:sz w:val="20"/>
          <w:vertAlign w:val="subscript"/>
        </w:rPr>
        <w:t xml:space="preserve">2 </w:t>
      </w:r>
      <w:r>
        <w:rPr>
          <w:rFonts w:cs="Courier New" w:ascii="Courier New" w:hAnsi="Courier New"/>
          <w:sz w:val="20"/>
        </w:rPr>
        <w:t>= P i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n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441.000.0,0150.(12-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000 [0,0175x + 0,0150(12 - x) = 8268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,0175x + 0,18 - 0,0150x = (82.688/441.000) = 0,18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,0025 x = 0,1875 - 0,1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x = (0,0075/0,0025) = </w:t>
      </w:r>
      <w:r>
        <w:rPr>
          <w:rFonts w:cs="Courier New" w:ascii="Courier New" w:hAnsi="Courier New"/>
          <w:color w:val="FF6600"/>
          <w:sz w:val="20"/>
        </w:rPr>
        <w:t>3 meses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Footnot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</w:rPr>
        <w:t>EXERCÍCIOS PROPOSTO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bookmarkStart w:id="5" w:name="te1"/>
      <w:r>
        <w:rPr>
          <w:rFonts w:cs="Times New Roman" w:ascii="Times New Roman" w:hAnsi="Times New Roman"/>
          <w:sz w:val="24"/>
        </w:rPr>
        <w:t>Transformar 2 anos, 3 meses e 12 dias em:</w:t>
      </w:r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. anos</w:t>
        <w:tab/>
        <w:t>b. meses</w:t>
        <w:tab/>
        <w:t xml:space="preserve"> c. d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. 2 anos + (3/12) anos + (12/360) anos</w:t>
      </w:r>
      <w:r>
        <w:rPr>
          <w:rStyle w:val="FootnoteCharacters"/>
          <w:rStyle w:val="FootnoteAnchor"/>
          <w:rFonts w:cs="Courier New" w:ascii="Courier New" w:hAnsi="Courier New"/>
          <w:sz w:val="20"/>
        </w:rPr>
        <w:footnoteReference w:id="2"/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color w:val="FF0000"/>
          <w:sz w:val="20"/>
        </w:rPr>
        <w:t>2,28 anos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b . 2 x 12 meses + 3 meses + 12/30 meses = </w:t>
      </w:r>
      <w:r>
        <w:rPr>
          <w:rFonts w:cs="Courier New" w:ascii="Courier New" w:hAnsi="Courier New"/>
          <w:color w:val="FF0000"/>
          <w:sz w:val="20"/>
        </w:rPr>
        <w:t>27,4 meses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c . 2 x 360 dias + 3 x 30 dias + 12 dias = </w:t>
      </w:r>
      <w:r>
        <w:rPr>
          <w:rFonts w:cs="Courier New" w:ascii="Courier New" w:hAnsi="Courier New"/>
          <w:color w:val="FF0000"/>
          <w:sz w:val="20"/>
        </w:rPr>
        <w:t>822 di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bookmarkStart w:id="6" w:name="te2"/>
      <w:bookmarkEnd w:id="6"/>
      <w:r>
        <w:rPr>
          <w:rFonts w:cs="Times New Roman" w:ascii="Times New Roman" w:hAnsi="Times New Roman"/>
          <w:sz w:val="24"/>
        </w:rPr>
        <w:t xml:space="preserve">Qual a taxa anual proporcional a 1,4% ao mês?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bookmarkStart w:id="7" w:name="te2"/>
      <w:bookmarkEnd w:id="7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ind w:left="120" w:hanging="120"/>
        <w:rPr/>
      </w:pPr>
      <w:r>
        <w:rPr>
          <w:rFonts w:cs="Courier New" w:ascii="Courier New" w:hAnsi="Courier New"/>
          <w:sz w:val="20"/>
        </w:rPr>
        <w:t>O mês é uma fração 1/12 do período (ano). Logo, i</w:t>
      </w:r>
      <w:r>
        <w:rPr>
          <w:rFonts w:cs="Courier New" w:ascii="Courier New" w:hAnsi="Courier New"/>
          <w:sz w:val="20"/>
          <w:vertAlign w:val="subscript"/>
        </w:rPr>
        <w:t>12</w:t>
      </w:r>
      <w:r>
        <w:rPr>
          <w:rFonts w:cs="Courier New" w:ascii="Courier New" w:hAnsi="Courier New"/>
          <w:sz w:val="20"/>
        </w:rPr>
        <w:t xml:space="preserve"> = 1,4%. Mas, i</w:t>
      </w:r>
      <w:r>
        <w:rPr>
          <w:rFonts w:cs="Courier New" w:ascii="Courier New" w:hAnsi="Courier New"/>
          <w:sz w:val="20"/>
          <w:vertAlign w:val="subscript"/>
        </w:rPr>
        <w:t>12</w:t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urier New" w:ascii="Courier New" w:hAnsi="Courier New"/>
          <w:sz w:val="20"/>
        </w:rPr>
        <w:t xml:space="preserve"> , então, </w:t>
      </w:r>
    </w:p>
    <w:p>
      <w:pPr>
        <w:pStyle w:val="Normal"/>
        <w:ind w:left="1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= 12 . i</w:t>
      </w:r>
      <w:r>
        <w:rPr>
          <w:rFonts w:cs="Courier New" w:ascii="Courier New" w:hAnsi="Courier New"/>
          <w:sz w:val="20"/>
          <w:vertAlign w:val="subscript"/>
        </w:rPr>
        <w:t>12</w:t>
      </w:r>
      <w:r>
        <w:rPr>
          <w:rFonts w:cs="Courier New" w:ascii="Courier New" w:hAnsi="Courier New"/>
          <w:sz w:val="20"/>
        </w:rPr>
        <w:t xml:space="preserve"> = 12 . 1,4% = </w:t>
      </w:r>
      <w:r>
        <w:rPr>
          <w:rFonts w:cs="Courier New" w:ascii="Courier New" w:hAnsi="Courier New"/>
          <w:color w:val="FF0000"/>
          <w:sz w:val="20"/>
        </w:rPr>
        <w:t>16,8% a . 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</w:rPr>
        <w:t xml:space="preserve">3. </w:t>
      </w:r>
      <w:bookmarkStart w:id="8" w:name="te3"/>
      <w:r>
        <w:rPr>
          <w:rFonts w:cs="Times New Roman" w:ascii="Times New Roman" w:hAnsi="Times New Roman"/>
          <w:sz w:val="24"/>
        </w:rPr>
        <w:t>Calcular os juros de um investimento de R$ 2.500,00, à taxa de 3% ao mês, pelo prazo de 1 ano, 4 meses e 10 dias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bookmarkEnd w:id="8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 = R$ 2.500,00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i = 3% a . m.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  <w:lang w:val="en-US"/>
        </w:rPr>
        <w:t xml:space="preserve"> i</w:t>
      </w:r>
      <w:r>
        <w:rPr>
          <w:rFonts w:cs="Courier New" w:ascii="Courier New" w:hAnsi="Courier New"/>
          <w:sz w:val="20"/>
          <w:vertAlign w:val="subscript"/>
          <w:lang w:val="en-US"/>
        </w:rPr>
        <w:t>12</w:t>
      </w:r>
      <w:r>
        <w:rPr>
          <w:rFonts w:cs="Courier New" w:ascii="Courier New" w:hAnsi="Courier New"/>
          <w:sz w:val="20"/>
          <w:lang w:val="en-US"/>
        </w:rPr>
        <w:t xml:space="preserve"> = i/12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  <w:lang w:val="en-US"/>
        </w:rPr>
        <w:t xml:space="preserve"> i = 12 . </w:t>
      </w:r>
      <w:r>
        <w:rPr>
          <w:rFonts w:cs="Courier New" w:ascii="Courier New" w:hAnsi="Courier New"/>
          <w:sz w:val="20"/>
        </w:rPr>
        <w:t>3% = 36% a . a . = 0,36 a . a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= 1 ano + 4/12 anos + 10/360 anos = 1,3611111 anos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J = P i n = 2.500 0,36 1,3611111 = </w:t>
      </w:r>
      <w:r>
        <w:rPr>
          <w:rFonts w:cs="Courier New" w:ascii="Courier New" w:hAnsi="Courier New"/>
          <w:color w:val="FF0000"/>
          <w:sz w:val="20"/>
        </w:rPr>
        <w:t>R$ 1.225,00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bookmarkStart w:id="9" w:name="te4"/>
      <w:r>
        <w:rPr>
          <w:rFonts w:cs="Times New Roman" w:ascii="Times New Roman" w:hAnsi="Times New Roman"/>
          <w:sz w:val="24"/>
        </w:rPr>
        <w:t>Um investimento de R$ 2.800,00 rendeu em 1 ano, 5 meses e 3 dias a importância de R$ 2.872,80. Calcular a taxa mensal dessa rentabilidade</w:t>
      </w:r>
      <w:bookmarkEnd w:id="9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 = R$ 2.800,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= 12 meses + 5 meses + 3/30 meses = 17,1 m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= 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 = R$ 2.872,80 (este foi o rendiment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 = P i n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2872,80 = 2800 i 17,1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i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Courier New" w:ascii="Courier New" w:hAnsi="Courier New"/>
          <w:sz w:val="20"/>
        </w:rPr>
        <w:t xml:space="preserve"> ou </w:t>
      </w:r>
      <w:r>
        <w:rPr>
          <w:rFonts w:cs="Courier New" w:ascii="Courier New" w:hAnsi="Courier New"/>
          <w:color w:val="FF0000"/>
          <w:sz w:val="20"/>
        </w:rPr>
        <w:t>i= 6% a.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 </w:t>
      </w:r>
      <w:bookmarkStart w:id="10" w:name="te5"/>
      <w:r>
        <w:rPr>
          <w:rFonts w:cs="Times New Roman" w:ascii="Times New Roman" w:hAnsi="Times New Roman"/>
          <w:sz w:val="24"/>
        </w:rPr>
        <w:t>Que quantia deve-se investir à taxa de 3% a . m., para que se tenha ao final de 1 ano, 4 meses e 6 dias uma renda de R$ 97.200,00?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End w:id="10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 = 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= 3% a . m. = 0,03 a . 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= 12 meses + 4 meses + 6/30 meses = 16,2 m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 = R$ 97.200,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 = P i n 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97.200,00 = P 0,03 16,2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P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bookmarkStart w:id="11" w:name="te6"/>
      <w:r>
        <w:rPr>
          <w:rFonts w:cs="Times New Roman" w:ascii="Times New Roman" w:hAnsi="Times New Roman"/>
          <w:sz w:val="24"/>
        </w:rPr>
        <w:t>Calcular os juros e o montante de uma aplicação de R$ 200.000,00 a 4,8% a . m., pelo prazo de 2 anos, 3 meses e 12 dias</w:t>
      </w:r>
      <w:bookmarkEnd w:id="11"/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 = ?     M = 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 = R$ 200.000,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 = 4,8% = 0,048 a . m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= 24 meses + 3 meses + 12/30 meses = 27,4 m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 = P i n = 200.000,00 x 0,048 x 27,4 = 263.040,0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M = P + J = </w:t>
      </w:r>
      <w:r>
        <w:rPr>
          <w:rFonts w:cs="Courier New" w:ascii="Courier New" w:hAnsi="Courier New"/>
          <w:color w:val="FF0000"/>
          <w:sz w:val="20"/>
        </w:rPr>
        <w:t>R$ 463.040,00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bookmarkStart w:id="12" w:name="te7"/>
      <w:r>
        <w:rPr>
          <w:rFonts w:cs="Times New Roman" w:ascii="Times New Roman" w:hAnsi="Times New Roman"/>
          <w:sz w:val="24"/>
        </w:rPr>
        <w:t>Um investidor aplica 2/5 de seu capital a 3,5% a . m. e o restante a 24% ao semestre. Decorridos 2 anos, 3 meses e 15 dias, recebe um total de R$ 313.500,00 de juros. Calcular o seu capital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bookmarkEnd w:id="12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(2/5)P   i = 3,5% = 0,035 a . m.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(3/5)P   i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24% a .s. = 4% a . m. = 0,04 a . m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= 24 meses + 3 meses + 15/30 meses = 27,5 meses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J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P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i n = (2/5) . P . 0,035 . 27,5 = 0,385 P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J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P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i n = (3/5) . </w:t>
      </w:r>
      <w:r>
        <w:rPr>
          <w:rFonts w:cs="Courier New" w:ascii="Courier New" w:hAnsi="Courier New"/>
          <w:sz w:val="20"/>
          <w:lang w:val="en-US"/>
        </w:rPr>
        <w:t>P . 0,04 . 27,5 = 0,6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  <w:vertAlign w:val="subscript"/>
          <w:lang w:val="en-US"/>
        </w:rPr>
        <w:t xml:space="preserve">1 </w:t>
      </w:r>
      <w:r>
        <w:rPr>
          <w:rFonts w:cs="Courier New" w:ascii="Courier New" w:hAnsi="Courier New"/>
          <w:sz w:val="20"/>
          <w:lang w:val="en-US"/>
        </w:rPr>
        <w:t xml:space="preserve"> + J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lang w:val="en-US"/>
        </w:rPr>
        <w:t xml:space="preserve"> = 313.500,00 = 0,385 P + 0,66 P =1,045 P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 = 313.500,00/1,045 = </w:t>
      </w:r>
      <w:r>
        <w:rPr>
          <w:rFonts w:cs="Courier New" w:ascii="Courier New" w:hAnsi="Courier New"/>
          <w:color w:val="FF0000"/>
          <w:sz w:val="20"/>
        </w:rPr>
        <w:t>300.000,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bookmarkStart w:id="13" w:name="te8"/>
      <w:r>
        <w:rPr>
          <w:rFonts w:cs="Times New Roman" w:ascii="Times New Roman" w:hAnsi="Times New Roman"/>
          <w:sz w:val="24"/>
        </w:rPr>
        <w:t xml:space="preserve">Um investidor aplicou R$ 120.000,00 a 42% a . a .. Decorrido um certo tempo, a taxa foi diminuída para 3% ao mês. Calcular o prazo em que vigorou a taxa de 3% ao mês, sabendo que em 7 meses os juros totalizaram R$ 27.000,00. </w:t>
      </w:r>
      <w:r>
        <w:rPr>
          <w:rFonts w:cs="Times New Roman" w:ascii="Times New Roman" w:hAnsi="Times New Roman"/>
          <w:b/>
          <w:sz w:val="24"/>
        </w:rPr>
        <w:t>Resp:-</w:t>
      </w:r>
      <w:r>
        <w:rPr>
          <w:rFonts w:cs="Times New Roman" w:ascii="Times New Roman" w:hAnsi="Times New Roman"/>
          <w:sz w:val="24"/>
        </w:rPr>
        <w:t xml:space="preserve"> 4 mes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bookmarkEnd w:id="13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 = R$ 120.000,00                            P = R$ 120.000,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= 42% = 3,5% a .m. = 0,035 a . m.          i’= 3% = 0,03 a . 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’= 7 - n                                    n = 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J = P i n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J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120.000,00 0,035 (7 - n) 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J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120.000,00 0,03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soma dos juros será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.000,00 0,035 (7 - n) + 120.000,00 0,03 n = 27.000,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idindo todos os termos desta equação por 3.000,00 , resulta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40 0,035 (7 - n) + 40 0,03 n = 9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0,2 n = 0,8  ou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n = 4 mes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bookmarkStart w:id="14" w:name="te9"/>
      <w:bookmarkEnd w:id="14"/>
      <w:r>
        <w:rPr>
          <w:rFonts w:cs="Times New Roman" w:ascii="Times New Roman" w:hAnsi="Times New Roman"/>
          <w:sz w:val="24"/>
        </w:rPr>
        <w:t xml:space="preserve">Duas aplicações, uma à taxa de 4,8% ao mês e a outra a 3,6 ao mês, renderam, em 1 ano e 3 meses, R$ 99.000,00 de juros. Calcular cada uma dessas aplicações, sabendo que os juros da primeira excederam os da segunda em R$ 1.800,00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bookmarkStart w:id="15" w:name="te9"/>
      <w:bookmarkEnd w:id="15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z w:val="20"/>
          <w:vertAlign w:val="subscript"/>
        </w:rPr>
        <w:t xml:space="preserve">1 </w:t>
      </w:r>
      <w:r>
        <w:rPr>
          <w:rFonts w:cs="Courier New" w:ascii="Courier New" w:hAnsi="Courier New"/>
          <w:sz w:val="20"/>
        </w:rPr>
        <w:t>= ?                                       P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?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0,048 a . m.                            i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0,036 a . 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Courier New" w:ascii="Courier New" w:hAnsi="Courier New"/>
          <w:sz w:val="20"/>
        </w:rPr>
        <w:t xml:space="preserve">n = 15 meses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 = P i 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lang w:val="en-US"/>
        </w:rPr>
        <w:t xml:space="preserve"> = P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lang w:val="en-US"/>
        </w:rPr>
        <w:t xml:space="preserve"> 0,048 15 = 0,72 P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lang w:val="en-US"/>
        </w:rPr>
        <w:t xml:space="preserve">              J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lang w:val="en-US"/>
        </w:rPr>
        <w:t xml:space="preserve"> = P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lang w:val="en-US"/>
        </w:rPr>
        <w:t xml:space="preserve"> 0,036 15 = 0,54 P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etuando, respectivamente, a soma e a diferença dos juros, temos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0,72 P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lang w:val="en-US"/>
        </w:rPr>
        <w:t xml:space="preserve"> + 0,54 P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lang w:val="en-US"/>
        </w:rPr>
        <w:t xml:space="preserve"> = 99.000,00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0,72 P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lang w:val="en-US"/>
        </w:rPr>
        <w:t xml:space="preserve"> - 0,54 P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lang w:val="en-US"/>
        </w:rPr>
        <w:t xml:space="preserve"> =  1.800,00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mando as duas equações acima, temos: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1,44 P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100.800,00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92120</wp:posOffset>
                </wp:positionH>
                <wp:positionV relativeFrom="paragraph">
                  <wp:posOffset>43180</wp:posOffset>
                </wp:positionV>
                <wp:extent cx="1306830" cy="269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 xml:space="preserve"> = R$ 70.000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1.25pt;mso-wrap-distance-left:9pt;mso-wrap-distance-right:9pt;mso-wrap-distance-top:0pt;mso-wrap-distance-bottom:0pt;margin-top:3.4pt;mso-position-vertical-relative:text;margin-left:23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>P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 xml:space="preserve"> = R$ 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traindo uma equação da outra, temos:</w:t>
        <w:br/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1,08 P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97.200,00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01950</wp:posOffset>
                </wp:positionH>
                <wp:positionV relativeFrom="paragraph">
                  <wp:posOffset>38735</wp:posOffset>
                </wp:positionV>
                <wp:extent cx="1306830" cy="271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 xml:space="preserve"> = R$ 90.000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1.35pt;mso-wrap-distance-left:9pt;mso-wrap-distance-right:9pt;mso-wrap-distance-top:0pt;mso-wrap-distance-bottom:0pt;margin-top:3.05pt;mso-position-vertical-relative:text;margin-left:22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>P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 xml:space="preserve"> = R$ 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bookmarkStart w:id="16" w:name="te10"/>
      <w:bookmarkEnd w:id="16"/>
      <w:r>
        <w:rPr>
          <w:rFonts w:cs="Times New Roman" w:ascii="Times New Roman" w:hAnsi="Times New Roman"/>
          <w:sz w:val="24"/>
        </w:rPr>
        <w:t xml:space="preserve">A que taxa devemos investir para que, em 10 anos, o montante seja o dobro da aplicação inicial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7" w:name="te10"/>
      <w:bookmarkEnd w:id="17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la fórmula do montante, M = P + J. Para que M = 2P, o juro deverá ser igual à aplicação inicial. Portanto: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 = P + P = 2 P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 outro lado, sabemos que M = P (1 + in) e que n = 10, temos: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 (1 + 10i) = 2P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plificando, fica: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 + 10 i = 2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i = 0,1 ou </w:t>
      </w:r>
      <w:r>
        <w:rPr>
          <w:rFonts w:cs="Courier New" w:ascii="Courier New" w:hAnsi="Courier New"/>
          <w:color w:val="FF0000"/>
          <w:sz w:val="20"/>
        </w:rPr>
        <w:t>10% a . a 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PROPOSTOS (Descontos Simples)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8" w:name="ds3"/>
      <w:bookmarkEnd w:id="18"/>
      <w:r>
        <w:rPr>
          <w:rFonts w:cs="Times New Roman" w:ascii="Times New Roman" w:hAnsi="Times New Roman"/>
          <w:sz w:val="24"/>
        </w:rPr>
        <w:t xml:space="preserve">1.Uma duplicata de R$ 230.000,00 foi resgatada antes do seu vencimento por R$ 191.360,00. Calcular o tempo de antecipação, sabendo que a taxa de desconto comercial foi de 4,5% ao mês. 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20"/>
        </w:rPr>
      </w:pPr>
      <w:bookmarkStart w:id="19" w:name="ds3"/>
      <w:bookmarkEnd w:id="19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= R$ 230.000,00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= R$ 191.360,00                d = N i n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= ?            230.000 - 191.360 = 230.000 0,045 n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= 4,5% = 0,045 a . m.       n = 38.640/(230.000 0,045) = 3,73333 meses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n = 3 meses + 0,733333 x 30 dias = 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color w:val="FF0000"/>
          <w:sz w:val="20"/>
        </w:rPr>
        <w:t>n = 3 meses 22 dias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20" w:name="ds4"/>
      <w:bookmarkEnd w:id="20"/>
      <w:r>
        <w:rPr>
          <w:rFonts w:cs="Times New Roman" w:ascii="Times New Roman" w:hAnsi="Times New Roman"/>
          <w:sz w:val="24"/>
        </w:rPr>
        <w:t>2, Calcular o valor nominal de um título com vencimento para 3 meses, sabendo que a diferença entre os seus descontos comercial e racional, à taxa de 4% ao mês, é de R$ 3.034,29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20"/>
        </w:rPr>
      </w:pPr>
      <w:bookmarkStart w:id="21" w:name="ds4"/>
      <w:bookmarkEnd w:id="21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 xml:space="preserve">d = N i n .....comercial                      A’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  <w:r>
        <w:rPr>
          <w:rFonts w:cs="Courier New" w:ascii="Courier New" w:hAnsi="Courier New"/>
          <w:sz w:val="20"/>
        </w:rPr>
        <w:t>..racional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d’ = A’i n     d’ = A’(d/N) = (A’/N)d = 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  <w:r>
        <w:rPr>
          <w:rFonts w:cs="Courier New" w:ascii="Courier New" w:hAnsi="Courier New"/>
          <w:sz w:val="20"/>
        </w:rPr>
        <w:t xml:space="preserve">                   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= N 0,04 3 = 0,12 N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d’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14286</m:t>
        </m:r>
        <m:r>
          <w:rPr>
            <w:rFonts w:ascii="Cambria Math" w:hAnsi="Cambria Math"/>
          </w:rPr>
          <m:t xml:space="preserve">N</m:t>
        </m:r>
      </m:oMath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- d’ = 3.034,29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,12 N - 0,10714286 N = 3.034,29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 xml:space="preserve">0,01285714 N = 3.034,29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N = </w:t>
      </w:r>
      <w:r>
        <w:rPr>
          <w:rFonts w:cs="Courier New" w:ascii="Courier New" w:hAnsi="Courier New"/>
          <w:color w:val="FF6600"/>
          <w:sz w:val="20"/>
        </w:rPr>
        <w:t>R$ 236.000,00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bookmarkStart w:id="22" w:name="ds5"/>
      <w:bookmarkEnd w:id="22"/>
      <w:r>
        <w:rPr>
          <w:rFonts w:cs="Times New Roman" w:ascii="Times New Roman" w:hAnsi="Times New Roman"/>
          <w:sz w:val="24"/>
        </w:rPr>
        <w:t>Calcular o tempo de antecipação do resgate de uma nota promissória, sabendo que o seu valor nominal é seis vezes o do desconto comercial, a 5% ao mês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20"/>
        </w:rPr>
      </w:pPr>
      <w:bookmarkStart w:id="23" w:name="ds5"/>
      <w:bookmarkEnd w:id="23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 xml:space="preserve">d = N i n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d = 6d 0,05 n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n = 1/0,3 = 10/3 = 3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  <w:sz w:val="20"/>
        </w:rPr>
        <w:t xml:space="preserve"> meses </w:t>
      </w:r>
    </w:p>
    <w:p>
      <w:pPr>
        <w:pStyle w:val="Normal"/>
        <w:spacing w:before="120" w:after="0"/>
        <w:rPr>
          <w:rFonts w:ascii="Courier New" w:hAnsi="Courier New" w:cs="Courier New"/>
          <w:color w:val="FF6600"/>
          <w:sz w:val="20"/>
        </w:rPr>
      </w:pPr>
      <w:r>
        <w:rPr>
          <w:rFonts w:cs="Courier New" w:ascii="Courier New" w:hAnsi="Courier New"/>
          <w:color w:val="FF6600"/>
          <w:sz w:val="20"/>
        </w:rPr>
        <w:t>n = 3 meses 10 dia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bookmarkStart w:id="24" w:name="ds6"/>
      <w:bookmarkEnd w:id="24"/>
      <w:r>
        <w:rPr>
          <w:rFonts w:cs="Times New Roman" w:ascii="Times New Roman" w:hAnsi="Times New Roman"/>
          <w:sz w:val="24"/>
        </w:rPr>
        <w:t>Duas promissórias, uma de R$ 50.000,00, vencível em 90 dias e outra de R$ 90.000,00, vencível em 150 dias, deverão ser resgatadas por um só pagamento, a ser efetuado dentro de 60 dias. Qual é o valor desse resgate à taxa de desconto comercial de 3,5% ao mês?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20"/>
        </w:rPr>
      </w:pPr>
      <w:bookmarkStart w:id="25" w:name="ds6"/>
      <w:bookmarkEnd w:id="25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R$ 50.000,00                           N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R$ 90.000,00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90 dias = 3 meses                      n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150 dias = 5 meses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mos calcular os valores atuais( a 60 dias de hoje) das duas notas promissórias: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50.000,00 (1 - 0,035 . 1) </w:t>
      </w:r>
      <w:r>
        <w:rPr>
          <w:rFonts w:eastAsia="Symbol" w:cs="Symbol" w:ascii="Symbol" w:hAnsi="Symbol"/>
          <w:sz w:val="20"/>
        </w:rPr>
        <w:t></w:t>
      </w:r>
      <w:r>
        <w:rPr>
          <w:rFonts w:cs="Courier New" w:ascii="Courier New" w:hAnsi="Courier New"/>
          <w:sz w:val="20"/>
        </w:rPr>
        <w:t xml:space="preserve"> (a 1 mês do vencimento)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R$ 48.250,00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90.000,00 (1 - 0,035 . 3) </w:t>
      </w:r>
      <w:r>
        <w:rPr>
          <w:rFonts w:eastAsia="Symbol" w:cs="Symbol" w:ascii="Symbol" w:hAnsi="Symbol"/>
          <w:sz w:val="20"/>
        </w:rPr>
        <w:t></w:t>
      </w:r>
      <w:r>
        <w:rPr>
          <w:rFonts w:cs="Courier New" w:ascii="Courier New" w:hAnsi="Courier New"/>
          <w:sz w:val="20"/>
        </w:rPr>
        <w:t xml:space="preserve"> (a 3 meses do vencimento)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R$ 80.550,00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o resgate( a 60 dias de hoje), temos A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+ A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48.250,00 + 80.550,00 = </w:t>
      </w:r>
      <w:r>
        <w:rPr>
          <w:rFonts w:cs="Courier New" w:ascii="Courier New" w:hAnsi="Courier New"/>
          <w:color w:val="FF6600"/>
          <w:sz w:val="20"/>
        </w:rPr>
        <w:t>R$ 128.800,00</w:t>
      </w:r>
    </w:p>
    <w:p>
      <w:pPr>
        <w:pStyle w:val="Normal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p>
      <w:pPr>
        <w:pStyle w:val="Corpodetexto2"/>
        <w:rPr/>
      </w:pPr>
      <w:bookmarkStart w:id="26" w:name="ds7"/>
      <w:bookmarkEnd w:id="26"/>
      <w:r>
        <w:rPr/>
        <w:t xml:space="preserve">5. Uma empresa descontou dois títulos num banco. Um de R$ 240.000,00 para 90 dias e outro de R$ 160.000,00 para 180 dias. Desejando substituí-los por um título único, com vencimento para 60 dias, calcular o valor nominal deste último, supondo que permaneça inalterada a taxa de desconto (comercial) de 3,5% ao mês. 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20"/>
        </w:rPr>
      </w:pPr>
      <w:bookmarkStart w:id="27" w:name="ds7"/>
      <w:bookmarkEnd w:id="27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R$ 240.000,00                          N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R$ 160.000,00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90 dias = 3 meses                      n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R$ 180 dias = 6 meses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= 60 dias = 2 meses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álculo dos valores atuais:   (na data de hoje)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240.000,00 (1 - 0,035 . 3)= 214.800,00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160.000,00 (1 - 0,035 . 6)= 126.400,00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= N(1 - 0,035 . 2) = 0,93 N    na data de hoje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álculo do valor nominal do título único: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A = A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+ A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0,93 N = 214.800 + 126.400 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,93 N = 341.200,00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FF6600"/>
          <w:sz w:val="20"/>
        </w:rPr>
        <w:t>N = R$ 366.881,7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bookmarkStart w:id="28" w:name="ds8"/>
      <w:bookmarkEnd w:id="28"/>
      <w:r>
        <w:rPr>
          <w:rFonts w:cs="Times New Roman" w:ascii="Times New Roman" w:hAnsi="Times New Roman"/>
          <w:sz w:val="24"/>
        </w:rPr>
        <w:t xml:space="preserve">Uma empresa tem três títulos descontados num banco com valores de R$ 50.000,00, R$ 180.000,00 e R$ 70.000,00,a vencerem respectivamente em 90, 150 e 180 dias. Desejando substituí-los por dois outros de valores nominais </w:t>
      </w:r>
      <w:r>
        <w:rPr>
          <w:rFonts w:cs="Times New Roman" w:ascii="Times New Roman" w:hAnsi="Times New Roman"/>
          <w:i/>
          <w:sz w:val="24"/>
        </w:rPr>
        <w:t>iguais</w:t>
      </w:r>
      <w:r>
        <w:rPr>
          <w:rFonts w:cs="Times New Roman" w:ascii="Times New Roman" w:hAnsi="Times New Roman"/>
          <w:sz w:val="24"/>
        </w:rPr>
        <w:t>, para 60 e 120 dias, calcular o valor nominal comum, supondo que a taxa de desconto comercial é de 3,5% ao mês para todas as transações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20"/>
        </w:rPr>
      </w:pPr>
      <w:bookmarkStart w:id="29" w:name="ds8"/>
      <w:bookmarkEnd w:id="29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R$ 50.000,00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90 dias = 3 meses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R$ 180.000,00                        N = ?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150 dias = 5 meses                   n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 = 60 dias = 2 meses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3</w:t>
      </w:r>
      <w:r>
        <w:rPr>
          <w:rFonts w:cs="Courier New" w:ascii="Courier New" w:hAnsi="Courier New"/>
          <w:sz w:val="20"/>
        </w:rPr>
        <w:t xml:space="preserve"> = R$ 70.000,00                         N = ?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z w:val="20"/>
          <w:vertAlign w:val="subscript"/>
        </w:rPr>
        <w:t>3</w:t>
      </w:r>
      <w:r>
        <w:rPr>
          <w:rFonts w:cs="Courier New" w:ascii="Courier New" w:hAnsi="Courier New"/>
          <w:sz w:val="20"/>
        </w:rPr>
        <w:t xml:space="preserve"> = 180 dias = 6 meses                   n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 = 120 dias = 4 meses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Cálculo dos valores atuais:  (</w:t>
      </w:r>
      <w:r>
        <w:rPr>
          <w:rFonts w:cs="Courier New" w:ascii="Courier New" w:hAnsi="Courier New"/>
          <w:sz w:val="16"/>
        </w:rPr>
        <w:t>na data de hoje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905</wp:posOffset>
                </wp:positionV>
                <wp:extent cx="3462655" cy="711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= 50.000,00(1 - 0,035 . 3) = 44.750,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= 180.000,00 (1 - 0,035 . 5) = 148.500,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= 70.000,00 (1 - 0,035 . 6) = 55.300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56pt;mso-wrap-distance-left:0pt;mso-wrap-distance-right:9pt;mso-wrap-distance-top:0pt;mso-wrap-distance-bottom:0pt;margin-top:0.1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= 50.000,00(1 - 0,035 . 3) = 44.750,00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= 180.000,00 (1 - 0,035 . 5) = 148.500,00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= 70.000,00 (1 - 0,035 . 6) = 5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</w:rPr>
        <w:t>TÍTULOS A SEREM SUBSTITUÍDOS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905</wp:posOffset>
                </wp:positionV>
                <wp:extent cx="2560955" cy="488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’= N (1 - 0,035 . 2) = 0,93 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’= N (1 - 0,035 . 4) = 0,86 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8.5pt;mso-wrap-distance-left:0pt;mso-wrap-distance-right:9pt;mso-wrap-distance-top:0pt;mso-wrap-distance-bottom:0pt;margin-top:0.1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’= N (1 - 0,035 . 2) = 0,93 N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’= N (1 - 0,035 . 4) = 0,86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TÍTULOS SUBSTITUTOS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álculo do valor nominal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,93 N + 0,86 N = 44.750 + 148.500 + 55.300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,79 N = 248.550</w:t>
      </w:r>
    </w:p>
    <w:p>
      <w:pPr>
        <w:pStyle w:val="Normal"/>
        <w:spacing w:before="120" w:after="0"/>
        <w:rPr>
          <w:rFonts w:ascii="Courier New" w:hAnsi="Courier New" w:cs="Courier New"/>
          <w:color w:val="FF6600"/>
          <w:sz w:val="20"/>
        </w:rPr>
      </w:pPr>
      <w:bookmarkStart w:id="30" w:name="ds9"/>
      <w:bookmarkEnd w:id="30"/>
      <w:r>
        <w:rPr>
          <w:rFonts w:cs="Courier New" w:ascii="Courier New" w:hAnsi="Courier New"/>
          <w:color w:val="FF6600"/>
          <w:sz w:val="20"/>
        </w:rPr>
        <w:t xml:space="preserve">N = R$ 138.854,75 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 xml:space="preserve">7. </w:t>
      </w:r>
      <w:r>
        <w:rPr>
          <w:rFonts w:cs="Times New Roman" w:ascii="Times New Roman" w:hAnsi="Times New Roman"/>
          <w:sz w:val="24"/>
        </w:rPr>
        <w:t>Três títulos cujos valores são: R$ 230.000,00, R$ 180.000,00 e R$ 140.000,00, com vencimento para 30, 60 e 90 dias, respectivamente, foram substituídos por dois outros de R$ 300.000,00 cada um, vencíveis em 120 e 180 dias. Calcular a taxa de desconto comercial, supondo que seja a mesma para toda a transação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20"/>
        </w:rPr>
      </w:pPr>
      <w:bookmarkStart w:id="31" w:name="ds9"/>
      <w:bookmarkEnd w:id="31"/>
      <w:r>
        <w:rPr>
          <w:rFonts w:cs="Courier New" w:ascii="Courier New" w:hAnsi="Courier New"/>
          <w:b/>
          <w:sz w:val="20"/>
        </w:rPr>
        <w:t>SOLUÇÃO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álculo dos valores atuais: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230.000,00 (1 - i)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180.000,00 (1 - 2i)             A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= 300.000,00 ( 1 - 4i)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vertAlign w:val="subscript"/>
        </w:rPr>
        <w:t>3</w:t>
      </w:r>
      <w:r>
        <w:rPr>
          <w:rFonts w:cs="Courier New" w:ascii="Courier New" w:hAnsi="Courier New"/>
          <w:sz w:val="20"/>
        </w:rPr>
        <w:t xml:space="preserve"> = 140.000,00 (1 - 3i)             A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= 300.000,00 ( 1 - 6i)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álculo da taxa de desconto: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>Estabelecendo uma relação entre os valores atuais</w:t>
      </w:r>
      <w:r>
        <w:rPr>
          <w:rStyle w:val="FootnoteCharacters"/>
          <w:rStyle w:val="FootnoteAnchor"/>
          <w:rFonts w:cs="Courier New" w:ascii="Courier New" w:hAnsi="Courier New"/>
          <w:sz w:val="20"/>
        </w:rPr>
        <w:footnoteReference w:id="3"/>
      </w:r>
      <w:r>
        <w:rPr>
          <w:rFonts w:cs="Courier New" w:ascii="Courier New" w:hAnsi="Courier New"/>
          <w:sz w:val="20"/>
        </w:rPr>
        <w:t>, temos: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 + A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 = A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+ A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+ A</w:t>
      </w:r>
      <w:r>
        <w:rPr>
          <w:rFonts w:cs="Courier New" w:ascii="Courier New" w:hAnsi="Courier New"/>
          <w:sz w:val="20"/>
          <w:vertAlign w:val="subscript"/>
        </w:rPr>
        <w:t>3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 seja,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 xml:space="preserve">300.000,00 (1 - 4i) + 300.000,00 (1 - 6i) = 230.000(1 - i) + 180.000(1 - 2i) + 140.000 (1 - 3i) </w:t>
      </w:r>
      <w:r>
        <w:rPr>
          <w:rFonts w:eastAsia="Symbol" w:cs="Symbol" w:ascii="Symbol" w:hAnsi="Symbol"/>
          <w:sz w:val="20"/>
        </w:rPr>
        <w:t></w:t>
      </w:r>
      <w:r>
        <w:rPr>
          <w:rFonts w:cs="Courier New" w:ascii="Courier New" w:hAnsi="Courier New"/>
          <w:sz w:val="20"/>
        </w:rPr>
        <w:t xml:space="preserve"> 199 i = 5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sz w:val="20"/>
        </w:rPr>
        <w:t xml:space="preserve">i = 0,0251 ou </w:t>
      </w:r>
      <w:r>
        <w:rPr>
          <w:rFonts w:cs="Courier New" w:ascii="Courier New" w:hAnsi="Courier New"/>
          <w:color w:val="FF6600"/>
          <w:sz w:val="20"/>
        </w:rPr>
        <w:t>i = 2,51% a . 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74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as operações comerciais, o anotem 360 dias e os meses 30 dias, inclusive feverei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Na data de h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 xml:space="preserve">Bertolo       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/MM/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0/07/202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                    MATEMÁTICA FINANCEIRA   Gab_fin1                            PAG.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4T23:18:00Z</dcterms:created>
  <dc:creator>LUIZ ANTONIO BERTOLO</dc:creator>
  <dc:description/>
  <dc:language>en-US</dc:language>
  <cp:lastModifiedBy>Luiz Antonio Bertolo</cp:lastModifiedBy>
  <cp:lastPrinted>1996-08-25T21:14:00Z</cp:lastPrinted>
  <dcterms:modified xsi:type="dcterms:W3CDTF">2001-01-08T23:38:00Z</dcterms:modified>
  <cp:revision>21</cp:revision>
  <dc:subject/>
  <dc:title> 2</dc:title>
</cp:coreProperties>
</file>